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ец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ГБПОУ «Курганский педагогический колледж»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указать Ф.И.О.)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________________________________________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указать Ф.И.О.)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указать номер телеф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едоставить мне место в студенческом общежитии ГБПОУ «Курганский педагогический колледж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регистрации по месту жительства: 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и иные локальные правовые акты ГБПОУ «Курганский педагогический колледж», регламентирующие правоотношения, связанные со студенческим общежитием, а также дисциплину обязуюсь соблюд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 20___ г   ______________________ /_____________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подпись)                                                     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57:00Z</dcterms:created>
  <dc:creator>кпк</dc:creator>
  <dc:description/>
  <cp:keywords/>
  <dc:language>en-US</dc:language>
  <cp:lastModifiedBy>SA</cp:lastModifiedBy>
  <cp:lastPrinted>2013-06-27T13:01:00Z</cp:lastPrinted>
  <dcterms:modified xsi:type="dcterms:W3CDTF">2018-05-24T06:18:00Z</dcterms:modified>
  <cp:revision>10</cp:revision>
  <dc:subject/>
  <dc:title/>
</cp:coreProperties>
</file>